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MA 20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erdì 2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00 alle 23:00 – Accoglienza e registrazione equipaggi presso la sed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16:00 all</w:t>
      </w:r>
      <w:r>
        <w:rPr>
          <w:rFonts w:cs="Verdana" w:ascii="Verdana" w:hAnsi="Verdana"/>
          <w:sz w:val="20"/>
          <w:szCs w:val="20"/>
        </w:rPr>
        <w:t>e 23:00 – Installazione stand in piazza Verdi. Posizionamento camper segreteria e pulman cucina regiona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:00 alle 24:00 – Incontro con i teamleader presso sede A.P. per illustrare finalità Torneo, protocolli e gare. Marcello, Claudio, Elena, Danilo Carre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ato 3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:00 – Distribuzione materiale sulle 7 prov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00 – Installazione sala radio ed impostazione segreter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00 – Incontro con i volontari della segreteria presso area espositiva. Iar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30 – Incontro tra i giudici. Ref. Claudio Calestan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30 – Incontro tra i truccatori. Ref. Elena Galluzz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30 – Incontro con i teamleader ritardatar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30 – Pulmini pront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45 – Ritrovo dei capoprova, delle cavie e dei truccatori presso le rispettive postazion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:00 – Ritrovo dei giudici e degli aiuti presso le rispettive postazion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:00 – Verifica area espositiv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:30 – Inizio prov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00 – Supporto a cucina a disposizione presso segreteria in area espositiv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00 – Installazione Struttura Protetta presso ex-Marchin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15 – Incontro tra truccatori e cavie della prova Boscaro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 – Disposizione tavoli, sedie per il pranz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 – Raduno volontari per prova Boscarol in Pine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 – Inizio Prova Boscarol in pine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:00/14:00 – Pranzo a buffet presso l'area espositiv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15 – Pulmini pront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15 – Ritrovo dei capoprova, delle cavie e dei truccatori presso le rispettive postazion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45 – Ritrovo dei giudici e degli aiuti presso le rispettive postazion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00 – Inizio prove, compresa prova in Pine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:00 – Incontro primi camerieri ed aiuto cucina a Boschett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:30 – Fine delle prov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:30 – Premiazione prova Boscarol presso area espositiv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:30 – Pulizia e ritiro materiale dalle 7 prov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:30 – Incontro camerieri a Boschett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:00 – Inizio cena a Bosch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enica 4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00 – Incontro con i truccatori e cavi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:00 – Preparazione prove presso area Espositiv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00 – Inizio prov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30 – Disposizione tavoli, sedie per il pranz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30 – Fine prov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00 – Inaugurazione Struttura Protett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00 – Saluto Autorità Piazzale Marchini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:00 – Consegna Riconoscimenti ANPA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:30 – Premiazione Torneo Sanitari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:00 – Pranzo a self service presso area espositi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18"/>
        <w:szCs w:val="18"/>
      </w:rPr>
      <w:tab/>
    </w:r>
    <w:r>
      <w:rPr>
        <w:rFonts w:cs="Verdana" w:ascii="Verdana" w:hAnsi="Verdana"/>
        <w:b w:val="false"/>
        <w:bCs w:val="false"/>
        <w:sz w:val="18"/>
        <w:szCs w:val="18"/>
      </w:rPr>
      <w:t xml:space="preserve">  Gara di Primo Soccorso organizzata dall’Assistenza Pubblica Volontaria di Borgotaro-Albareto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Telefono 052</w:t>
    </w:r>
    <w:r>
      <w:rPr>
        <w:rFonts w:cs="Verdana" w:ascii="Verdana" w:hAnsi="Verdana"/>
        <w:b w:val="false"/>
        <w:bCs w:val="false"/>
        <w:sz w:val="18"/>
        <w:szCs w:val="18"/>
      </w:rPr>
      <w:t>5.90660 / Fax 0525.91357 – Via Torresana – 43043 – Borgo Val di Taro</w:t>
    </w:r>
  </w:p>
  <w:p>
    <w:pPr>
      <w:pStyle w:val="Footer"/>
      <w:tabs>
        <w:tab w:val="clear" w:pos="4819"/>
        <w:tab w:val="clear" w:pos="9638"/>
        <w:tab w:val="left" w:pos="0" w:leader="none"/>
      </w:tabs>
      <w:jc w:val="right"/>
      <w:rPr/>
    </w:pPr>
    <w:r>
      <w:rPr>
        <w:rFonts w:eastAsia="Verdana" w:cs="Verdana" w:ascii="Verdana" w:hAnsi="Verdana"/>
        <w:b w:val="false"/>
        <w:bCs w:val="false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b w:val="false"/>
          <w:bCs w:val="false"/>
          <w:sz w:val="18"/>
          <w:szCs w:val="18"/>
        </w:rPr>
        <w:t>www.torneosanitariodei3confini.it</w:t>
      </w:r>
    </w:hyperlink>
    <w:r>
      <w:rPr>
        <w:rFonts w:cs="Verdana" w:ascii="Verdana" w:hAnsi="Verdana"/>
        <w:b w:val="false"/>
        <w:bCs w:val="false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ab/>
    </w:r>
    <w:r>
      <w:rPr>
        <w:rFonts w:cs="Verdana" w:ascii="Verdana" w:hAnsi="Verdana"/>
        <w:b/>
        <w:bCs/>
        <w:sz w:val="20"/>
      </w:rPr>
      <w:tab/>
      <w:tab/>
      <w:tab/>
    </w:r>
    <w:r>
      <w:rPr>
        <w:rStyle w:val="PageNumber"/>
        <w:rFonts w:cs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/>
      </w:rPr>
      <w:instrText xml:space="preserve"> PAGE </w:instrText>
    </w:r>
    <w:r>
      <w:rPr>
        <w:rStyle w:val="PageNumber"/>
        <w:sz w:val="20"/>
        <w:b/>
        <w:bCs/>
        <w:rFonts w:cs="Tahoma"/>
      </w:rPr>
      <w:fldChar w:fldCharType="separate"/>
    </w:r>
    <w:r>
      <w:rPr>
        <w:rStyle w:val="PageNumber"/>
        <w:sz w:val="20"/>
        <w:b/>
        <w:bCs/>
        <w:rFonts w:cs="Tahoma"/>
      </w:rPr>
      <w:t>2</w:t>
    </w:r>
    <w:r>
      <w:rPr>
        <w:rStyle w:val="PageNumber"/>
        <w:sz w:val="20"/>
        <w:b/>
        <w:bCs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ara di Primo Soccorso organizzata dall’Assistenza Pubblica Volontaria di Borgotaro-Albareto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o 0525.90660 / Fax 0525.91357 – Via Torresana – 43043 – Borgo Val di Taro</w:t>
    </w:r>
  </w:p>
  <w:p>
    <w:pPr>
      <w:pStyle w:val="Foot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torneosanitariodei3confi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757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89725" cy="1332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972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00FF"/>
      <w:sz w:val="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39" w:right="539" w:hanging="0"/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Verdana" w:hAnsi="Verdana" w:cs="Verdan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rneosanitariodei3confin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orneosanitariodei3confi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6:00Z</dcterms:created>
  <dc:creator>Claudio Calestani</dc:creator>
  <dc:description/>
  <dc:language>en-US</dc:language>
  <cp:lastModifiedBy>Marcello Delmaestro</cp:lastModifiedBy>
  <cp:lastPrinted>2010-06-10T18:43:00Z</cp:lastPrinted>
  <dcterms:modified xsi:type="dcterms:W3CDTF">2009-06-02T13:30:11Z</dcterms:modified>
  <cp:revision>6</cp:revision>
  <dc:subject/>
  <dc:title>REGOLAMENTO</dc:title>
</cp:coreProperties>
</file>